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6190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ее количество (направленность групп) групп - 10 (из них в режиме полного пребывания –1 первая младшая группа, 1 вторая младшая группа, 3 средних группы, 3 старших группы, 2 подготовительных группы, кратковременного пребывания – 0 групп) - в соответствии с подсистемой ЕРИСО К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оличество воспитанников на начало учебного года (01.09.2023) - 231 чел., конец учебного года (31.05.2024)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. - в соответствии </w:t>
      </w:r>
      <w:r>
        <w:rPr>
          <w:rFonts w:cs="Times New Roman" w:ascii="Times New Roman" w:hAnsi="Times New Roman"/>
          <w:sz w:val="24"/>
          <w:szCs w:val="24"/>
        </w:rPr>
        <w:t>с подсистемой ЕРИСО К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задач годового пла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годового плана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равственно-патриотических чувств у детей дошкольного возраста посредством ознакомления с родным краем.</w:t>
            </w:r>
          </w:p>
        </w:tc>
      </w:tr>
      <w:tr>
        <w:trPr>
          <w:trHeight w:val="5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работу ДОУ по развитию художественно-эстетических способностей дошкольников средствами изобразительной деятельности.</w:t>
            </w:r>
          </w:p>
        </w:tc>
      </w:tr>
    </w:tbl>
    <w:p>
      <w:pPr>
        <w:pStyle w:val="Style15"/>
        <w:spacing w:lineRule="auto" w:line="240" w:before="0" w:after="0"/>
        <w:ind w:left="0" w:right="46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ая задач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пешн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ована  благодар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пользованию различных форм и приемов, игровых технолог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нятиях, в играх, в труд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самостоятельной деятельности детей  в работе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заимодействию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У с родителями (законными представителями) в этом напра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>; создан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птимальных условий в развивающей предметно-пространственной среде (оформление центров по нравственно-патриотическому воспитанию в каждой возрастной группе, информационных стендов для родителей в раздевальных комнатах); организации работы с дошкольниками проведение тематических родительских собраний с использованием нетрадиционных и игровых форм. </w:t>
      </w:r>
    </w:p>
    <w:p>
      <w:pPr>
        <w:pStyle w:val="Style14"/>
        <w:spacing w:before="0" w:after="0"/>
        <w:ind w:firstLine="426"/>
        <w:jc w:val="both"/>
        <w:rPr/>
      </w:pPr>
      <w:r>
        <w:rPr/>
        <w:tab/>
        <w:t xml:space="preserve">Вторая задача успешно реализована благодаря </w:t>
      </w:r>
      <w:r>
        <w:rPr>
          <w:shd w:fill="FFFFFF" w:val="clear"/>
        </w:rPr>
        <w:t xml:space="preserve">использованию активных форм обучения с педагогами как «Мастер-класс», деловая игра, взаимопросмотру </w:t>
      </w:r>
      <w:r>
        <w:rPr/>
        <w:t>начинающими воспитателями и наставниками организованной образовательной деятельности. В 2023-2024 учебном году в соответствии с годовым планом проводилась работа с начинающими воспитателями, которым оказывалась консультативная и практическая помощь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В рамках практики студентов 1,4 курсов «Вятского государственного университета» педагогами ДОУ осуществлялось руководство учебной и производственной практикой, передача педагогического опыта. </w:t>
      </w:r>
    </w:p>
    <w:p>
      <w:pPr>
        <w:pStyle w:val="Style14"/>
        <w:spacing w:before="0" w:after="0"/>
        <w:ind w:firstLine="426"/>
        <w:jc w:val="both"/>
        <w:rPr>
          <w:color w:val="FF0000"/>
        </w:rPr>
      </w:pPr>
      <w:r>
        <w:rPr/>
        <w:t>Таким образом, годовые задачи решены, проблемы выявлены, перспективы намечены.</w:t>
      </w:r>
    </w:p>
    <w:p>
      <w:pPr>
        <w:pStyle w:val="Style14"/>
        <w:spacing w:before="0" w:after="0"/>
        <w:jc w:val="both"/>
        <w:rPr>
          <w:bCs/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ФГОС Д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ие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0"/>
        <w:jc w:val="both"/>
        <w:rPr/>
      </w:pPr>
      <w:r>
        <w:rPr/>
        <w:t>Анализ уровня здоровья и охраны жизни дет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9"/>
        <w:gridCol w:w="688"/>
        <w:gridCol w:w="688"/>
        <w:gridCol w:w="553"/>
        <w:gridCol w:w="550"/>
        <w:gridCol w:w="413"/>
        <w:gridCol w:w="414"/>
        <w:gridCol w:w="411"/>
        <w:gridCol w:w="1232"/>
        <w:gridCol w:w="1023"/>
        <w:gridCol w:w="598"/>
        <w:gridCol w:w="511"/>
        <w:gridCol w:w="489"/>
      </w:tblGrid>
      <w:tr>
        <w:trPr>
          <w:trHeight w:val="56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 - 232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доро-вь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1" w:right="-78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учаи      травматизм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, пропущенных</w:t>
            </w:r>
          </w:p>
          <w:p>
            <w:pPr>
              <w:pStyle w:val="Normal"/>
              <w:spacing w:lineRule="auto" w:line="240" w:before="0" w:after="0"/>
              <w:ind w:left="-142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бенком по болезн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%</w:t>
            </w:r>
          </w:p>
          <w:p>
            <w:pPr>
              <w:pStyle w:val="Normal"/>
              <w:spacing w:lineRule="auto" w:line="240" w:before="0" w:after="0"/>
              <w:ind w:left="-108" w:right="-12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даптации</w:t>
            </w:r>
          </w:p>
        </w:tc>
      </w:tr>
      <w:tr>
        <w:trPr>
          <w:trHeight w:val="76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отклонения в развити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ПР- 5, ТНР- 1, дети-инвалиды –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7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течение года проводилась систематическая работа по охране жизни и здоровья детей, физкультурно-оздоровительная деятельность,  в сравнении с прошлым годом число дней, пропущенных по болезни на 1 ребенка, уменьшился на 0,33%. Процент среднегодовой посещаемости в сравнении с прошлым годом повысился (на 3%)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детей, имеющих отклонения в развитии в 2023-2024 году, уменьшилось  на 0,8 % (2 ребенка)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адаптации показал, что процесс адаптации в ДОУ прошел успешно благодаря взаимодействию всех сотрудников ДОУ и хорошо и четкой организованной работе с семьям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освоения Основной образовательной программы дошкольного образов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723"/>
        <w:gridCol w:w="1562"/>
        <w:gridCol w:w="1475"/>
        <w:gridCol w:w="1971"/>
      </w:tblGrid>
      <w:tr>
        <w:trPr>
          <w:trHeight w:val="6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50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</w:t>
            </w:r>
          </w:p>
          <w:p>
            <w:pPr>
              <w:pStyle w:val="Normal"/>
              <w:spacing w:lineRule="auto" w:line="240" w:before="0" w:after="0"/>
              <w:ind w:left="-180" w:right="-3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ind w:left="-180" w:right="-3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человек в % с положит. динамикой и с поддержанием уровня развития)</w:t>
            </w:r>
          </w:p>
        </w:tc>
      </w:tr>
      <w:tr>
        <w:trPr>
          <w:trHeight w:val="2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образовательной программы по всем образовательным областям составил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разовательных областях «Познавательное развитие», «Социально-коммуникативное развитие», «Художественно-эстетическое развитие» поддержание уровня развития наблюдается у пяти воспитанников наблюдается (дети с ОВЗ, малоговорящие дети младшего возраста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разовательных областях  «Речевое развитие», у восьми воспитанников наблюдается поддержание уровня развития (дети с ОВЗ, малоговорящие дети младшего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разовательной области «Физическое развитие» у двух воспитанников  наблюдается поддержание уровня развития (дети с ОВ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внутренней системы оценки качества образования (ВСОК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проведена по методическим материалам «Внутренняя система оценки качества образования в детском саду», МКОУ ДПО ЦПКРО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89"/>
        <w:gridCol w:w="689"/>
        <w:gridCol w:w="689"/>
        <w:gridCol w:w="689"/>
        <w:gridCol w:w="689"/>
        <w:gridCol w:w="689"/>
      </w:tblGrid>
      <w:tr>
        <w:trPr>
          <w:trHeight w:val="255" w:hRule="atLeas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(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/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/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/2024</w:t>
            </w:r>
          </w:p>
        </w:tc>
      </w:tr>
      <w:tr>
        <w:trPr>
          <w:trHeight w:val="105" w:hRule="atLeast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педаг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специалис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звивающей предметно-пространственно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с родител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правленческих услов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педагогов соответствует современным требованиям в содержательном и технологическом плане и остается на хорошем уровне, составляет 31% высокого и 69% среднего уровня развития. В сравнении с предыдущим годом уровень деятельности педагогов с детьми. Необходимо продолжать работу с начинающими педагогами, оказывать помощь консультативного и практического характера со стороны наставников,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боты специалистов остался на прежнем уровне составляет 28% высокого и 72% среднего уровня развития. Повышение квалификации в 2023-2024 учебном году прошли 22% педагогов Д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азвивающей предметно-пространственной среды показала улучшение оснащения в соответствии с ФГОС ДО, благодаря работе в данном направлении сотрудников и администрации ДО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оценена выше в сравнении с прошлым годом, благодаря слаженному взаимодействию педагогов и реализации поставленных 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ценки управленческих условий улучшился, но доработка локальных документов вед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готовности детей к обучению в школ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42"/>
        <w:gridCol w:w="2242"/>
        <w:gridCol w:w="2736"/>
      </w:tblGrid>
      <w:tr>
        <w:trPr>
          <w:trHeight w:val="71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готовность (%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(%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</w:t>
              <w:softHyphen/>
              <w:t>ская готовность (%)</w:t>
            </w:r>
          </w:p>
        </w:tc>
      </w:tr>
      <w:tr>
        <w:trPr>
          <w:trHeight w:val="2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5%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5%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, планирующих обучение в школе на 2023-2024 учебный год –  4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, планирующих на повторное обучение в ДОУ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667"/>
        <w:gridCol w:w="1637"/>
        <w:gridCol w:w="1594"/>
        <w:gridCol w:w="151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учебный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ДОУ на конец учебного года</w:t>
            </w:r>
          </w:p>
        </w:tc>
      </w:tr>
      <w:tr>
        <w:trPr>
          <w:trHeight w:val="13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аттес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%</w:t>
            </w:r>
          </w:p>
        </w:tc>
      </w:tr>
      <w:tr>
        <w:trPr>
          <w:trHeight w:val="12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%</w:t>
            </w:r>
          </w:p>
        </w:tc>
      </w:tr>
      <w:tr>
        <w:trPr>
          <w:trHeight w:val="9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%</w:t>
            </w:r>
          </w:p>
        </w:tc>
      </w:tr>
      <w:tr>
        <w:trPr>
          <w:trHeight w:val="16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или переподготовки по профилю педагогической деятельност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еловек – 22%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человек – 78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о информационным технология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че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ловека – 13 %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2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уровень категорийности педагогов составил  17 чел. (74 %)</w:t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педагогов в конкурсном движен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О участвуют в конкурсах как на уровне детского сада, так и в  городских  и региональных конкурсах,  представляют опыт работы на муниципальном и окружном уровне, публикуют методические материа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О проводится много конкурсов и выставок детских творческих работ: «Готовность к новому учебному году», «Театральная осень», «</w:t>
      </w:r>
      <w:r>
        <w:rPr>
          <w:rFonts w:cs="Times New Roman" w:ascii="Times New Roman" w:hAnsi="Times New Roman"/>
          <w:sz w:val="24"/>
          <w:szCs w:val="24"/>
        </w:rPr>
        <w:t>Здесь водятся драк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конкурс чтецов </w:t>
      </w:r>
      <w:r>
        <w:rPr>
          <w:rFonts w:cs="Times New Roman" w:ascii="Times New Roman" w:hAnsi="Times New Roman"/>
          <w:sz w:val="24"/>
          <w:szCs w:val="24"/>
        </w:rPr>
        <w:t>«Осень на Вятк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Шашечный турнир», акция «Сдай макулатуру – спаси дерево», акции библиотеки им. А.М. Горького и Центра Местной Активности, «Спартакиада-2024», «Музыкальный фестиваль», фестиваль «Парад зарядок», ежемесячные выставки творческих работ детей «Для вас, родители»  и др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оспитанников в конкурсном движен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/>
        <w:t>Материально-техническ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01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обретено для реализации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настольно-печатные игры, таблицы, плакаты, оборудование ИКТ, атрибуты для сюжетно-ролевых иг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материалы для развития осязания, мелкой моторики, материалы для строительства и конструирования (конструкторы разного вида и размера, игрушки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, демонстрационный материал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ходьбы, бега, прыжков, бросания и лазания, для пла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Программно-методическое обеспечение, приобретенное в ДОО в 2023-2024 учебном году, способствует повышению эффективности реализации  образовательной программы дошкольного образования, инициирует детей на организацию самостоятельной деятельности, включению родителей в воспитательно-образовательный процесс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годовой план в 2023-2024 учебном году реализован. Анализ выполнения годового плана позволяет утверждать, что в настоящее время ДОО располагает достаточными ресурсами, как техническими, материальными, так и педагогическими, способными удовлетворить запрос на получение качественного образовательного продукта, востребованного родителям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задач на 2024/2025 учебный го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ать уровень педагогической компетенции педагогов по развитию творческих способностей воспитанников дошкольного возраста необходимых в работе в условиях ФГО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образования в дошкольной организации посредством эффективного взаимодействия с семьями воспитанников</w:t>
      </w:r>
    </w:p>
    <w:p>
      <w:pPr>
        <w:pStyle w:val="Heading1"/>
        <w:spacing w:lineRule="atLeast" w:line="6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9:00Z</dcterms:created>
  <dc:creator>1</dc:creator>
  <dc:description/>
  <dc:language>en-US</dc:language>
  <cp:lastModifiedBy>1</cp:lastModifiedBy>
  <dcterms:modified xsi:type="dcterms:W3CDTF">2025-02-19T09:30:00Z</dcterms:modified>
  <cp:revision>1</cp:revision>
  <dc:subject/>
  <dc:title/>
</cp:coreProperties>
</file>